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2.6-7POŁ-C4.5.KAR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NICZNE ASPEKTY ROZRODCZOŚCI CZŁOWIEK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NICAL ASPECTS OF HUMAN REPRODUCTIO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. n . med. Bogdan Chazan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specjalistycz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anatomii , fizjologii, embriologii na poziomie studiów i stopn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-20 godz, ćwiczenia- 10 godz. Godziny niekontaktowe 7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Opieka Zdrowotna nad Rodziną K. Bożkowa, A. Sito (red), Wydawnictwo Lekarskie PZWL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Położnictwo w Praktyce Lekarza Rodzinnego, B. Chazan (red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 Lekarskie PZWL, 199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ołożnictwo, Podręcznik dla Położnych i Pielęgniarek, G. Breborowicz (red), Wydawnictwo lekarskie PZWL, 201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. Andruszkiewicz, M. Banaszkiewicz, Promocja Zdrowia dla Studentów…, Wydawnictwo lekarskie PZWL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. Troszyński, Położnictwo, ćwiczenia, Wydawnictwo Lekarskie PZWL,  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Poznanie istoty podejmowania decyzji etycznych i rozwiązywania dylematów moralnych w pracy lekarza ginekologa – położnika i położ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2 Zrozumienie filozofii zawodu położnej i misji opieki położnicz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.Uzyskanie wiedzy dotyczącej celów i metod przedsięwzięć w zakresie profilaktyki pierwotnej  dotyczącej zdrowia prokreacyjnego w różnych okresach życia kobiety i w różnych etapach procesu prokreacj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4 Uzyskanie wiedzy w zakresie profilaktyki, diagnostyki i postępowania w przypadkach poronień nawracając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Uzyskanie wiedzy w zakresie wpływy czynników środowiskowych, zwłaszcza palenia papierosów na zdrowie kobiet, przebieg ciąży i rozwój dziec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 Zdobycie wiedzy w zakresie oceny jakości opieki położniczej poprzez analizę przyczynową niepowodzeń położniczych  w tym analizę zachorowalności mat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 Zdobycie wiedzy i umiejętności dotyczących opieki poporod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etyczne i moralne w pracy położ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a odnoszące się do klauzuli sumienia zawodów medycznych, praktyczne rozwiązywanie problemów z tym związa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medyczne, psychologiczne i organizacyjne związane z opieką nad matką i dzieckiem po porodzie i sposoby ich rozwiązywa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pierwotna w zdrowiu prokreacyjn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jakości opieki okołoporodowej nad matką i dzieck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rowalność matek – nowa możliwość analizy i popraw jakości opieki okołoporodow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nienia nawracające: etiopatogeneza, możliwości prewencji, diagnostyka, postępowan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Wpływ czynników środowiska zewnętrznego w tym palenia papierosów na zdrowie prokreacyjne kobiety, przebieg ciąży i rozwój dziec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959"/>
        <w:gridCol w:w="992"/>
        <w:gridCol w:w="1134"/>
        <w:gridCol w:w="1116"/>
      </w:tblGrid>
      <w:tr>
        <w:trPr>
          <w:trHeight w:val="557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Efekty kształcenia dla przedmiotu</w:t>
            </w:r>
          </w:p>
        </w:tc>
      </w:tr>
      <w:tr>
        <w:trPr>
          <w:trHeight w:val="40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od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Student, który zaliczył przedmio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pień </w:t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ycenia efektu przedmiotowego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[+] [++] [+++]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Odniesienie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do efektów kształcenia</w:t>
            </w:r>
          </w:p>
        </w:tc>
      </w:tr>
      <w:tr>
        <w:trPr>
          <w:trHeight w:val="31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dla kierun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dla obszaru/ standardu</w:t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rPr/>
            </w:pPr>
            <w:r>
              <w:rPr>
                <w:color w:val="000000"/>
              </w:rPr>
              <w:t xml:space="preserve">w zakresie 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WIEDZY:</w:t>
            </w:r>
          </w:p>
        </w:tc>
      </w:tr>
      <w:tr>
        <w:trPr>
          <w:trHeight w:val="7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umie filozofię zawodu położnej, misję opieki położni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7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7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8.</w:t>
            </w:r>
          </w:p>
        </w:tc>
      </w:tr>
      <w:tr>
        <w:trPr>
          <w:trHeight w:val="9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definicję i przepisy prawa dotyczące klauzuli sumienia w zawodzie położnej. Rozumie charakter dylematów etycznych w pracy własnej i zespoł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8.</w:t>
            </w:r>
          </w:p>
        </w:tc>
      </w:tr>
      <w:tr>
        <w:trPr>
          <w:trHeight w:val="11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definicję, cele i metody profilaktyki pierwotnej w zakresie zdrowia prokreacyjnego i opieki nad matką i dzieckiem, potrafi zorganizować program promocji zdrowia na poziomie lokal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15.</w:t>
            </w:r>
          </w:p>
        </w:tc>
      </w:tr>
      <w:tr>
        <w:trPr>
          <w:trHeight w:val="57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gadnienie poronień nawracających, zna metody ich diagnostyki i postępowania lecznicz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W11.</w:t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umie potrzebę oceny jakości opieki położniczej, zna jej metody, rozumie specyfikę metod służących do tej oce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15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15.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32.</w:t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czynniki, które utrudniają powrót do zdrowia kobiety po porodzie, trudności w opiece nad dzieckiem, problemy związane z funkcjonowaniem powiększonej rodzi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W11.</w:t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 wiedzę dotyczącą czynników środowiska zewnętrznego potencjalnie szkodliwych dla zdrowia prokreacyjnego kobiety, zakłócających prawidłowy przebieg ciąży i rozwój pło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53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W11.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W29.</w:t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 zakresie UMIEJĘTNOŚCI:</w:t>
            </w:r>
          </w:p>
        </w:tc>
      </w:tr>
      <w:tr>
        <w:trPr>
          <w:trHeight w:val="8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ocenić powołanie do zawodu położnej, samodzielnie ocenić problemy medyczne, organizacyjne, etyczne i moralne towarzyszące wykonywaniu zawodu, potrafi określić własny punkt widzenia dotyczący istoty klauzuli sumienia i korzystać z jej dostępności.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9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1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K2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K6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K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U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7.</w:t>
            </w:r>
          </w:p>
          <w:p>
            <w:pPr>
              <w:pStyle w:val="Normal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różnicować metody profilaktyki pierwotnej w położnictwie, ocenić ich znaczenie, skuteczność, metody wdrażania i ewaluacji. 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1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ocenić jakość opieki okołoporodowej, zastosować odpowiednie metody oceny, interpretować wyniki i wyciągać wnioski dotyczące poprawy organizacji opieki i jej merytorycznej zawartości .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8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3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4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22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22.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18</w:t>
            </w:r>
          </w:p>
        </w:tc>
      </w:tr>
      <w:tr>
        <w:trPr>
          <w:trHeight w:val="11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ocenić stopień nałogu palenia tytoniu, przeprowadzić interwencję przeciwtytoniową, zorganizować lokalny program ukierunkowany na zmniejszenie częstości palenia papierosów w populacji. 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38.</w:t>
            </w:r>
          </w:p>
        </w:tc>
      </w:tr>
      <w:tr>
        <w:trPr>
          <w:trHeight w:val="11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uje nadzór medyczny nad kobietą z powikłaniami wczesnej ciąż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L2P_42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0.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61.</w:t>
            </w:r>
          </w:p>
        </w:tc>
      </w:tr>
      <w:tr>
        <w:trPr>
          <w:trHeight w:val="11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zorganizować właściwą opiekę poporodową w szpitalu i w domu, ocenić indywidualne potrzeby rodziców i dziecka, przeprowadzić kompetentne poradnictwo rodzinne i wsparcie psychi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49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73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4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 zakresie KOMPETENCJI SPOŁECZNYCH</w:t>
            </w:r>
          </w:p>
        </w:tc>
      </w:tr>
      <w:tr>
        <w:trPr>
          <w:trHeight w:val="8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jest świadomy możliwości i ograniczeń wynikających z wykonywania badań przesiewowych oraz aktywnej formy profilaktyki pierwotnej w odniesieniu do onkologii ginekologicznej i położ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K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K5.</w:t>
            </w:r>
          </w:p>
        </w:tc>
      </w:tr>
      <w:tr>
        <w:trPr>
          <w:trHeight w:val="4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color w:val="000000"/>
              </w:rPr>
              <w:t>jest wrażliwy na obawy kobiet ciężarnych związane z niepewnością prawidłowości rozwoju pł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K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K6.</w:t>
            </w:r>
          </w:p>
        </w:tc>
      </w:tr>
      <w:tr>
        <w:trPr>
          <w:trHeight w:val="8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color w:val="000000"/>
              </w:rPr>
              <w:t>wykazuje kreatywną postawę w aspekcie przedstawiania zagrożeń jakie wiążą się z niebezpiecznymi zachowaniami seksualnymi w odniesieniu do zakażeń przenoszonych drogą  płci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K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K7.</w:t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color w:val="000000"/>
              </w:rPr>
              <w:t>jest zdolny do organizowania koherentnych programów profilaktyki porodu przedwczesnego wiążących się z pielęgniarską opieką nad ciężar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K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K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678"/>
        <w:gridCol w:w="487"/>
        <w:gridCol w:w="1165"/>
        <w:gridCol w:w="191"/>
        <w:gridCol w:w="974"/>
        <w:gridCol w:w="869"/>
        <w:gridCol w:w="296"/>
        <w:gridCol w:w="1405"/>
        <w:gridCol w:w="142"/>
        <w:gridCol w:w="783"/>
        <w:gridCol w:w="1059"/>
        <w:gridCol w:w="106"/>
      </w:tblGrid>
      <w:tr>
        <w:trPr>
          <w:trHeight w:val="26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 wykłady i ćwiczenia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55 do 70% poprawnych odpowiedz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71 do 85% poprawnych odpowiedz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d 85 % poprawnych odpowiedz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zyjmuję do realizacji: </w:t>
      </w:r>
      <w:r>
        <w:rPr>
          <w:i/>
        </w:rPr>
        <w:t>prof. zw. dr hab. Chazan Bogdan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tabs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4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4T11:24:00Z</dcterms:modified>
  <cp:revision>3</cp:revision>
  <dc:subject>dostosowanie do KRK</dc:subject>
  <dc:title>wzór sylabusa UG</dc:title>
</cp:coreProperties>
</file>